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ченко Евген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29000027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59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6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праве в уставном капитале общества с ограниченной ответственностью «ШЕВИС» (ООО "ШЕВИС", ОГРН: 1114313001131, ИНН: 4324007571), Местонахождение организации (адрес): 612076, Кировская область, Оричевский р-н, д. Шабал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3:03:00Z</dcterms:modified>
  <cp:revision>14</cp:revision>
  <dc:subject/>
  <dc:title>3</dc:title>
</cp:coreProperties>
</file>