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айдуллин Минзакей Муда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3334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5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ectra , VIN: XWKFB227260017474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8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8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25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1:34:00Z</dcterms:modified>
  <cp:revision>14</cp:revision>
  <dc:subject/>
  <dc:title>3</dc:title>
</cp:coreProperties>
</file>