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1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маилов Ильдар Русл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924194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27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0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, площадь: 2 626 кв.м, адрес (местонахождение): 423114, Татарстан Респ, Черемшанский р-н, Нижняя Каменка с, Заречная ул, кадастровый номер: 16:41:180104:51, Категория земель: Земли населенных пунктов, Вид разрешенного использования: Для ведения крестьянского (фермерского ) хозяйства На земельном участки расположено нежилое здание, право собственности не зарегистрирова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4 г. и заканчивается 0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10:33:00Z</dcterms:modified>
  <cp:revision>14</cp:revision>
  <dc:subject/>
  <dc:title>3</dc:title>
</cp:coreProperties>
</file>