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н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400066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137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) Земельный участок, площадь: 30 697 кв.м., кадастровый номер: 16:24:080602:641, категория земель-земли сельскохозяйственного назначения, вид разрешенного использования-для сельскохозяйственного производства, адрес (местонахождение): Татарстан Респ, Лаишевский р-н, Александровский п. 2) Земельный участок, площадь: 31 603 кв.м., кадастровый номер: 16:24:080602:642, категория земель-земли сельскохозяйственного назначения, вид разрешенного использования-для сельскохозяйственного производства, адрес (местонахождение): Татарстан Респ, Лаишевский р-н, Александровский п 3)Земельный участок, площадь: 272 кв.м., кадастровый номер: 16:24:080602:661, категория земель-земли сельскохозяйственного назначения, вид разрешенного использования-для сельскохозяйственного производства, адрес (местонахождение): Татарстан Респ, Лаишевский р-н НА ЗЕМЕЛЬНЫХ УЧАСТКАХ ИМЕЮТСЯ МЕТАЛЛОКОНСТРУКЦИИ. ЗЕМЕЛЬНЫЕ УЧАСТКИ ПРОДАЮТСЯ ВМЕСТЕ С МЕТАЛЛОКОНСТРУКЦИЯМИ!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12:00Z</dcterms:modified>
  <cp:revision>14</cp:revision>
  <dc:subject/>
  <dc:title>3</dc:title>
</cp:coreProperties>
</file>