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09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уткина Вера Ст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1110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баровского края, дело о банкротстве А73-125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баровского края Решение Арбитражного суда  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земельный участок, площадь: 85 033м.кв, адрес (местонахождение): Хабаровский край, муниципальный р-н им. Лазо, Кругликовское с/п, поселок при станции Кругликово, улица Весенняя, уч. 10, категория земель: земли населенных пунктов, вид разрешенного использования: для ведения огородничества кадастровый номер: 27:08:0010407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33 8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368 73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03 66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38 59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73 52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8 45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3 38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47:00Z</dcterms:modified>
  <cp:revision>14</cp:revision>
  <dc:subject/>
  <dc:title>3</dc:title>
</cp:coreProperties>
</file>