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скаков Никола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02893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25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54м.кв, адрес (местонахождение): Тверская область, р-н Вышневолоцкий, гп Красномайское, пгт Красномайский, ул Шоссейная, д 7, кв 1, кадастровый номер: 69:06:0180318:15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Бронеавтомобиль КАМИЯ, модель: 1943-0000010-01, VIN: X8919430170CK6305, гос. рег. номер: У717РУ18, год изготовления: 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84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60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8 48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6 0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2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800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39:00Z</dcterms:modified>
  <cp:revision>14</cp:revision>
  <dc:subject/>
  <dc:title>3</dc:title>
</cp:coreProperties>
</file>