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09:00 - 09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йплатова Раис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3900854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ировской области, дело о банкротстве А28-27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ировской области Решение Арбитражного суда  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.кв, адрес (местонахождение): 612260, Кировская обл, Яранский р-н, Яранск г, сдт Забенское 14 тер, категория земель: Земли сельскохозяйственного назначения, разрешенное использование: для ведения садоводства, кадастровый номер 43:39:310608:66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0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35 10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29 835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24 57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9 305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4 04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0 000.00 руб.) - 09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3T04:28:00Z</dcterms:modified>
  <cp:revision>14</cp:revision>
  <dc:subject/>
  <dc:title>3</dc:title>
</cp:coreProperties>
</file>