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4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ворикова Ир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218006191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4222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рбитражного суда от 17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RЕNАULТ, модель: SАNDЕRО SТЕРWАY, VIN: X7LBSRB1KCH590958, год изготовления: 20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0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3T04:02:00Z</dcterms:modified>
  <cp:revision>14</cp:revision>
  <dc:subject/>
  <dc:title>3</dc:title>
</cp:coreProperties>
</file>