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ьникова Окс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500455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1927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Арбитражного суда  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Rapid, VIN: XW8AG2NH9MK108951, гос. рег. номер: А524ЕК797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21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16 214.63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95 403.9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374 593.17 руб.) - 1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50:00Z</dcterms:modified>
  <cp:revision>14</cp:revision>
  <dc:subject/>
  <dc:title>3</dc:title>
</cp:coreProperties>
</file>