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820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Жинкина Ирина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9170024039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рмского края, дело о банкротстве А50-2997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рмского края Определение Арбитражного суда от 09.07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анспортное средство: автомобиль VOLKSWAGEN GOLF, идентификационный номер (VIN) WVWZZZ1KZ8W294238, 2008 года выпус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8.2024 г. и заканчивается 04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7 039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70 39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3 519.6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4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8-21T13:10:00Z</dcterms:modified>
  <cp:revision>14</cp:revision>
  <dc:subject/>
  <dc:title>3</dc:title>
</cp:coreProperties>
</file>