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тин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201347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DA VESTA. 2023 года выпуска, VIN XTAGFL110R07247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37:00Z</dcterms:modified>
  <cp:revision>14</cp:revision>
  <dc:subject/>
  <dc:title>3</dc:title>
</cp:coreProperties>
</file>