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ипаче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525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Orlando, VIN: KL1YA755JCK765489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8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8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92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7:54:00Z</dcterms:modified>
  <cp:revision>14</cp:revision>
  <dc:subject/>
  <dc:title>3</dc:title>
</cp:coreProperties>
</file>