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вичков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3801933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58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площадь:251 кв. м., Россия, обл Кемеровская, г Белово, кадастровый номер: 42:21:0305006:54, виды разрешенного использования объекта недвижимости: под химлаборатор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площадь:2144 кв. м., Россия, обл Кемеровская, г Белово, ул Промышленная, дом строение 3, кадастровый номер: 42:21:0305006:258, Виды разрешенного использования объекта недвижимости: под промплощадку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5 2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52 35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7 617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4:27:00Z</dcterms:modified>
  <cp:revision>14</cp:revision>
  <dc:subject/>
  <dc:title>3</dc:title>
</cp:coreProperties>
</file>