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ово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ивичков Викто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10.10.2023 г. (резолютивная часть объявлена 03.10.2023 г.) по делу № А27-2587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емер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ивичков Викто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1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, Томская обл., Александровский район, г.Стреж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8-773-532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38019335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4038, Кемеровская область, г Новокузнецк, ул. Климасенко, д. 3, корпус 4, кв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736612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ивичкова Викто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ово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Живичков Викто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емеровской области от 10.10.2023 г. (резолютивная часть объявлена 03.10.2023 г.) по делу № А27-2587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Живичков Викто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1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, Томская обл., Александровский район, г.Стреж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8-773-532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38019335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4038, Кемеровская область, г Новокузнецк, ул. Климасенко, д. 3, корпус 4, кв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736612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Живичкова Викто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0:00Z</dcterms:created>
  <dc:creator>Sergei Woevodin</dc:creator>
  <dc:description/>
  <cp:keywords/>
  <dc:language>en-US</dc:language>
  <cp:lastModifiedBy>Sergei Woevodin</cp:lastModifiedBy>
  <dcterms:modified xsi:type="dcterms:W3CDTF">2024-05-29T08:30:00Z</dcterms:modified>
  <cp:revision>2</cp:revision>
  <dc:subject/>
  <dc:title/>
</cp:coreProperties>
</file>