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дельных Лилия Робер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103121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07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19,7 кв.м, адрес (местонахождение): Республика Хакасия, г. Черногорск, ул. Калинина,д. 19, помещение 5/2, кадастровый номер: 19:02:010522:18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67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7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39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3T03:28:00Z</dcterms:modified>
  <cp:revision>14</cp:revision>
  <dc:subject/>
  <dc:title>3</dc:title>
</cp:coreProperties>
</file>