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нкина Тамар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5202809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3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 здания: 28,8 кв.м, кадастровый номер: 36:14:0810503:1522 и земельный участок, площадь: 473 кв.м, кадастровый номер : 36:14:0810503:902, категория земель: земли сельскохозяйственного назначения, разрешенное использование участка: для садоводства. Адрес (местоположение): Воронежская область, Лискинский р-н, садоводческое товарищество "Ветерок", ул 3 квартал, 16 линия, д 4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5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5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7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3:04:00Z</dcterms:modified>
  <cp:revision>14</cp:revision>
  <dc:subject/>
  <dc:title>3</dc:title>
</cp:coreProperties>
</file>