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Шахаева Максима Владимировича (дата рождения: 13.11.1980 г., место рождения: г. Пермь, СНИЛС 070-506-099 36, ИНН 590708326748, регистрация по месту жительства: 614038, Пермский край, г. Пермь, Академика Веденеева, д.15, кв. 114) Винокуров Дмитрий Валерьевич (ИНН 665899490330, СНИЛС 115-387-791 77, адрес для корреспонденции: 125080, г. Москва, а/я 44 ) – член Ассоциации СРО </w:t>
      </w:r>
      <w:bookmarkStart w:id="5" w:name="_Hlk175047664"/>
      <w:r>
        <w:rPr/>
        <w:t xml:space="preserve">"МЦПУ" </w:t>
      </w:r>
      <w:bookmarkEnd w:id="5"/>
      <w:r>
        <w:rPr/>
        <w:t>(ОГРН 1027743016652, ИНН 7743069037, адрес: 123557, г. Москва, Москва, Большой Тишинский переулок, 38, Помещение II, комната 35)</w:t>
      </w:r>
      <w:r>
        <w:rPr>
          <w:lang w:eastAsia="ar-SA"/>
        </w:rPr>
        <w:t xml:space="preserve">, действующий на основании </w:t>
      </w:r>
      <w:bookmarkStart w:id="6" w:name="_Hlk63774497"/>
      <w:r>
        <w:rPr>
          <w:lang w:eastAsia="ar-SA"/>
        </w:rPr>
        <w:t xml:space="preserve">Решения </w:t>
      </w:r>
      <w:bookmarkEnd w:id="6"/>
      <w:r>
        <w:rPr>
          <w:lang w:eastAsia="ar-SA"/>
        </w:rPr>
        <w:t xml:space="preserve">Арбитражного суда </w:t>
      </w:r>
      <w:bookmarkEnd w:id="2"/>
      <w:bookmarkEnd w:id="3"/>
      <w:bookmarkEnd w:id="4"/>
      <w:r>
        <w:rPr/>
        <w:t>Свердловской области от 22.02.2023 г. (резолютивная часть объявлена 15.02.2023 г.) по делу № А50-24533/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 xml:space="preserve">_____________________________________________________________________________  </w:t>
      </w:r>
    </w:p>
    <w:p>
      <w:pPr>
        <w:pStyle w:val="Normal"/>
        <w:autoSpaceDE w:val="false"/>
        <w:ind w:firstLine="540"/>
        <w:jc w:val="both"/>
        <w:rPr/>
      </w:pPr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Имущество находится в залоге у  Матвеева Михаила Юрьеви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полной оплаты по договору, передачи имуществ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РАД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Банк ПАО Сбербанк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БИК Банка: 044525225</w:t>
      </w:r>
    </w:p>
    <w:p>
      <w:pPr>
        <w:pStyle w:val="Normal"/>
        <w:autoSpaceDE w:val="false"/>
        <w:ind w:firstLine="540"/>
        <w:jc w:val="both"/>
        <w:rPr/>
      </w:pPr>
      <w:r>
        <w:rPr/>
        <w:t>Кор/счет: 30101810400000000225</w:t>
      </w:r>
    </w:p>
    <w:p>
      <w:pPr>
        <w:pStyle w:val="Normal"/>
        <w:autoSpaceDE w:val="false"/>
        <w:ind w:firstLine="540"/>
        <w:jc w:val="both"/>
        <w:rPr/>
      </w:pPr>
      <w:r>
        <w:rPr/>
        <w:t>Ф.И.О. получателя: ШАХАЕВ МАКСИМ ВЛАДИМИРОВИЧ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Номер счета: 40817810538045732920  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хаева Максима Владимировича (дата рождения: 13.11.1980 г., место рождения: г. Пермь, СНИЛС 070-506-099 36, ИНН 590708326748, регистрация по месту жительства: 614038, Пермский край, г. Пермь, Академика Веденеева, д.15, кв. 114) в лице финансового управляющег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инокурова Дмитрия Вале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Винокуров Д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8-20T10:11:00Z</dcterms:modified>
  <cp:revision>8</cp:revision>
  <dc:subject/>
  <dc:title>ДОГОВОР КУПЛИ-ПРОДАЖИ ДВИЖИМОГО ИМУЩЕСТВА</dc:title>
</cp:coreProperties>
</file>