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799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Рахимов Олег Анва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750654449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1529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Арбитражного суда от 16.08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6,67% в уставном капитале общества с ограниченной ответственностью «ТОРГОВАЯ КОМПАНИЯ ДЕМЕТРА» (ООО ТК "Деметра", ОГРН 1190280025847, ИНН 0202011196)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8.2024 г. и заканчивается 30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000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 0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00.2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30.09.2024 10:00 (Московское время МСК). Место проведения Российский аукционный дом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8-21T05:24:00Z</dcterms:modified>
  <cp:revision>14</cp:revision>
  <dc:subject/>
  <dc:title>3</dc:title>
</cp:coreProperties>
</file>