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рахов Рустам Нас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1504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адрес (местонахождение): 453611,Республика Башкортостан, р-н. Абзелиловский, с/с. Баимовский, д. Рахметово, ул. Мира, д. 6, категория земель: Земли населенных пунктов, разрешенное использование: Для ведения личного подсобного хозяйства, кадастровый номер: 02:01:040601:17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1T04:52:00Z</dcterms:modified>
  <cp:revision>14</cp:revision>
  <dc:subject/>
  <dc:title>3</dc:title>
</cp:coreProperties>
</file>