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2, Идентификационный номер: LFWKVXRP4N1F19998, принадлежащего Продавцу на праве собственности, что подтверждается Договором купли-продажи № ОВ/Ф-293460-01-01-С-01 от 04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3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2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2T11:25:00Z</dcterms:modified>
  <cp:revision>17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