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ьный, автобетоносмеситель 4591AB, 2023, Идентификационный номер: RUS4591ABP0000383, принадлежащего Продавцу на праве собственности, что подтверждается Договором купли-продажи № ОВ/Ф-266986-02-01-С-01 от 21.04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8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2T11:22:00Z</dcterms:modified>
  <cp:revision>17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