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-цистерна MARAL SANAT MLT, 2020, Идентификационный номер: NALMLT310L2015103, принадлежащего Продавцу на праве собственности, что подтверждается Договором купли-продажи № ОВ/Ф-101732-03-01-С-01 от 09.12.2020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86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86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2T09:15:00Z</dcterms:modified>
  <cp:revision>17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