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г. Щелково, ул. Рудакова, д. 2Б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CADILLAC ESCALADE, 2022, Идентификационный номер: 1GYS47KL0NR208311, принадлежащего Продавцу на праве собственности, что подтверждается Договором купли-продажи № ОВ/Ф-313572-01-01-С-01 от 26.06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3 34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334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 7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1 2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 7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2 4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 7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3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 7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4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 7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6 11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 7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7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 7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 55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 7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9 7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 7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0 99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2T08:53:00Z</dcterms:modified>
  <cp:revision>127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