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Щелковский р-н, г. Щелково, ул. Рудакова, д. 2Б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втомобиль EXEED VX, 2022, Идентификационный номер: LVTDD24B7ND195333, принадлежащего Продавцу на праве собственности, что подтверждается Договором купли-продажи № ОВ/Ф-247650-10-01-С-01 от 13.12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 94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94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6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2 39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6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7 7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6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3 18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6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8 5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6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3 972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6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9 3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6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 761,0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6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0 15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6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5 549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21) 994-41-82, эл. почта: </w:t>
      </w: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2T08:49:00Z</dcterms:modified>
  <cp:revision>127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