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4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8.2024 09:00 - 24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станина Светла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5030257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2230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Арбитражного суда  от 01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Toyota, модель: Corolla, VIN: отсутствует, Номер кузова (кабины): ЕЕ1115065531, гос. рег. номер: Н085НЕ72, год изготовления: 200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4 г. и заканчивается 2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9 83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269 831.70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229 356.94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188 882.18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148 407.42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107 932.66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67 457.90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26 983.14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10 000.00 руб.) - 24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8-23T07:45:00Z</dcterms:modified>
  <cp:revision>14</cp:revision>
  <dc:subject/>
  <dc:title>3</dc:title>
</cp:coreProperties>
</file>