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0:00 - 08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адалов Залкарбек Ибр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5181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Жилой дом. Общая площадь 202,3кв.м. Кадастровый номер 24:04:6301001:555. Адрес: 662523, Красноярский край, Березовский район, с. Вознесенка, ул. Береговая, д. 37. Земельный участок. Общая площадь 1000кв.м. Кадастровый номер 24:04:6301001:344. Адрес: 662523, Красноярский край, Березовский район, с. Вознесенка, ул. Береговая, д. 37. Нежилое здание – Баня. Общая площадь 33,9кв.м. Кадастровый номер 24:04:6301001:876. Адрес: 662523, Красноярский край, Березовский район, с. Вознесенка, ул. Береговая, д. 37. (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08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: 4081781010200532607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 708 7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5 391 55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5 074 400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В случае уклонения или отказа от заключения договора купли-продажи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  Реквизиты для оплаты имущества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07:45:00Z</dcterms:modified>
  <cp:revision>14</cp:revision>
  <dc:subject/>
  <dc:title>3</dc:title>
</cp:coreProperties>
</file>