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 -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ляхин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8022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27864 кв.м., кадастровый номер: 35:05:0302002: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 1161 кв.м., кадастровыйномер: 35:05:0303002: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 503 кв.м., кадастровый номер: 35:05:0303002: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 3575 кв.м., кадастровый номер: 35:05:0303002:7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площадь 820 кв.м., кадастровый номер: 35:05:0303002: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28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20 мая 2024 г. в 10:00, окончание 26 июня 2024 г. в 10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цены продажи лота на соответствующем этапе по следующим реквизитам: получатель Метляхин Дмитрий Игоревич, р/с 40817810050168094172, ФИЛИАЛ "ЦЕНТРАЛЬНЫЙ" ПУБЛИЧНОГО АКЦИОНЕРНОГО ОБЩЕСТВА "СОВКОМБАНК", БИК 045004763, к/с 3010181015004000076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етляхин Дмитрий Игоревич, р/с 40817810050168094172, ФИЛИАЛ "ЦЕНТРАЛЬНЫЙ" ПУБЛИЧНОГО АКЦИОНЕРНОГО ОБЩЕСТВА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0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2 67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0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9 090.02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6 181.02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3 272.02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0 363.02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17 454.0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 545.02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1 636.02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8 727.02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5 818.02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92 5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63 25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34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04 7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175 5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6 25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17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87 750.00 руб.) - 2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4 в 0:0 (58 5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26 9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4 21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1 52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8 83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76 14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63 45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50 76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8 07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5 38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в 0:0 (152 670.38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37 403.3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22 136.3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6 869.26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91 602.2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6 335.18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61 068.14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5 801.1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0 534.06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5 018.1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1 516.29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8 014.4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4 512.67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1 010.86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17 509.05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4 007.24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505.43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7 003.62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Метляхин Дмитрий Игоревич, р/с 40817810950168094162, ФИЛИАЛ "ЦЕНТРАЛЬНЫЙ" ПУБЛИЧНОГО АКЦИОНЕРНОГО ОБЩЕСТВА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59:00Z</dcterms:modified>
  <cp:revision>14</cp:revision>
  <dc:subject/>
  <dc:title>3</dc:title>
</cp:coreProperties>
</file>