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феев Васили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605755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95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ADA 219010 GRANTA, 2016, VIN: XTA219010G04233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8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8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90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8:00:00Z</dcterms:modified>
  <cp:revision>14</cp:revision>
  <dc:subject/>
  <dc:title>3</dc:title>
</cp:coreProperties>
</file>