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ягко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4216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80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78м?, адрес (местонахождение): 625000,Тюменская обл., г. Тюмень, ДНТ "Малинка", ул. Липовая, участок № 410 а, категория земель: Земли населенных пунктов, разрешенное использование: для общего пользования, кадастровый номер: 72:23:0102001:26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38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3 8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190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8:05:00Z</dcterms:modified>
  <cp:revision>14</cp:revision>
  <dc:subject/>
  <dc:title>3</dc:title>
</cp:coreProperties>
</file>