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лова Инг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6076508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53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6,2 кв.м., кадастровый номер: 59:07:0011011:1081 и земельный участок, площадь: 30,1 кв.м., кадастровый номер: 59:07:0011011:241. Категория земель: Земли населенных пунктов, Вид разрешенного использования: Гаражи на фундаменте. Адрес (местоположение): Пермский край, г. Краснокамск, ул. Бумажников, ГСК №44, гараж 24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9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6:19:00Z</dcterms:modified>
  <cp:revision>14</cp:revision>
  <dc:subject/>
  <dc:title>3</dc:title>
</cp:coreProperties>
</file>