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тнева Еле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06925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799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59,2 кв.м, адрес (местонахождение): 614546, Пермский край, Пермский р-н, Курашим с, Молодежная ул, дом № 4, квартира 15, кадастровый номер: 59:32:0860001:18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769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7 69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384.9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1T05:48:00Z</dcterms:modified>
  <cp:revision>14</cp:revision>
  <dc:subject/>
  <dc:title>3</dc:title>
</cp:coreProperties>
</file>