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иенко Владислав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626666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02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 кв.м, адрес (местонахождение): 238460, Калининградская обл, р-н Багратионовский, п. Большедорожное, уч. 9, категория земель: Земли населенных пунктов, разрешенное использование: под строительство индивидуального жилого дома, кадастровый номер: 39:01:031215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9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9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99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43:00Z</dcterms:modified>
  <cp:revision>14</cp:revision>
  <dc:subject/>
  <dc:title>3</dc:title>
</cp:coreProperties>
</file>