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09:00 - 2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боделов Александ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301250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64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LOGAN, VIN: X7L4SRLTB67342852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970 000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950 000.00 руб.) - 0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4 в 0:0 (930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910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890 0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87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39:00Z</dcterms:modified>
  <cp:revision>14</cp:revision>
  <dc:subject/>
  <dc:title>3</dc:title>
</cp:coreProperties>
</file>