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гало Василь Богд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2366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, модель: Breez, VIN: X9W214801A0005042, гос. рег. номер: М600НВ45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28:00Z</dcterms:modified>
  <cp:revision>14</cp:revision>
  <dc:subject/>
  <dc:title>3</dc:title>
</cp:coreProperties>
</file>