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841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sz w:val="22"/>
          <w:szCs w:val="22"/>
        </w:rPr>
        <w:t>Мазукой Татьяной Борисовной</w:t>
      </w:r>
      <w:r>
        <w:rPr>
          <w:sz w:val="22"/>
          <w:szCs w:val="22"/>
        </w:rPr>
        <w:t xml:space="preserve"> (дата рождения: 27.02.1972, место рождения: г. Губаха Пермской обл., адрес: 614007, г. Пермь, ул. 25 Октября, д. 68 кв.100, СНИЛС 029-712-449 62, ИНН 590401642366, далее - Должник), в лице </w:t>
      </w:r>
      <w:r>
        <w:rPr>
          <w:b/>
          <w:sz w:val="22"/>
          <w:szCs w:val="22"/>
        </w:rPr>
        <w:t>финансового управляющего Иванова Антона Андреевича</w:t>
      </w:r>
      <w:r>
        <w:rPr>
          <w:sz w:val="22"/>
          <w:szCs w:val="22"/>
        </w:rPr>
        <w:t xml:space="preserve"> (ИНН 352525837297; СНИЛС 128-825-927 96, рег.№ 18723, адрес для корреспонденции: 160000, г. Вологда, а/я 90, далее - ФУ) - члена Союза арбитражных управляющих «Саморегулируемая организация «ДЕЛО» (САУ «СРО «ДЕЛО», ИНН 5010029544; ОГРН 1035002205919; адрес: 125284, г. Москва, Хорошевское ш., 32А, оф.300), действующего в процедуре реализации имущества гражданина на основании решения от 29.09.2023 Арбитражного суда Пермского края по делу № А50-32525/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Мазуки Т.Б</w:t>
      </w:r>
      <w:r>
        <w:rPr>
          <w:b/>
          <w:bCs/>
          <w:iCs/>
          <w:sz w:val="22"/>
          <w:szCs w:val="22"/>
        </w:rPr>
        <w:t>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анспортное средство PORSCHE CAYENNE S WP1ZZZ92ZCLA51967, государственно регистрационный номер В927ЕА159, 2012 г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/повторного аукциона, периода торгов посредством публичного предложения, на котором планируется подача заявки)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 АО «РАД» в г. Ярослав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адрес для корреспонденции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7:00Z</dcterms:created>
  <dc:creator>upr12</dc:creator>
  <dc:description/>
  <cp:keywords/>
  <dc:language>en-US</dc:language>
  <cp:lastModifiedBy>Мякутина Виктория Николаевна</cp:lastModifiedBy>
  <dcterms:modified xsi:type="dcterms:W3CDTF">2024-08-23T08:44:00Z</dcterms:modified>
  <cp:revision>8</cp:revision>
  <dc:subject/>
  <dc:title>Договор о задатке №____</dc:title>
</cp:coreProperties>
</file>