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рвухин Денис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1.11.2023 г. (резолютивная часть объявлена 25.10.2023 г.) по делу № А27-57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рвухин Ден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1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кузнец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794-94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2105090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25, Кемеровская область, г. Новокузнецк, ул. Дузенко, д.16, кв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260007465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№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рвухина Ден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рвухин Денис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1.11.2023 г. (резолютивная часть объявлена 25.10.2023 г.) по делу № А27-57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рвухин Ден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1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кузнец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794-94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2105090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25, Кемеровская область, г. Новокузнецк, ул. Дузенко, д.16, кв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260007465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№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рвухина Ден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2:00Z</dcterms:created>
  <dc:creator>Sergei Woevodin</dc:creator>
  <dc:description/>
  <cp:keywords/>
  <dc:language>en-US</dc:language>
  <cp:lastModifiedBy>Sergei Woevodin</cp:lastModifiedBy>
  <dcterms:modified xsi:type="dcterms:W3CDTF">2024-08-23T06:52:00Z</dcterms:modified>
  <cp:revision>2</cp:revision>
  <dc:subject/>
  <dc:title/>
</cp:coreProperties>
</file>