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4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рвухин Денис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21050909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еводин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57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0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1/8 доли жилого помещения общей площадью 45.3 кв.м., кадастровый номер: 42:30:0501001:3913, расположенное по адресу: Кемеровская область г. Новокузнецк, проспект Шахтеров, д. 30, кв. 91. Вид, номер, дата и время государственной регистрации права: 42:30:0501001:3913-42/006/2020-3, 16.03.2020, 14:56:10. Остальные участники долевой собственности отказались от преимущественного права покупки доли Должни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1/4 доли в праве общей долевой собственности площадью 758 кв.м., кадастровый номер: 42:30:0113007:86, расположенный по адресу: Кемеровская область г. Новокузнецк, Кузнецкий район, СНТ «Урожайное», участок 86. Остальные участники долевой собственности отказались от преимущественного права покупки доли Должник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30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лот № 1: в размере 10 % начальной цены продажи лота, лот № 2: в размере 10 % начальной цены продажи лота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5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еводин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3097956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02, край. Алтайский, г. Барнаул, ул. Воровского, д. 161, кв. 37, тел. +7(913)24395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eVod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8-23T09:01:00Z</dcterms:modified>
  <cp:revision>14</cp:revision>
  <dc:subject/>
  <dc:title>3</dc:title>
</cp:coreProperties>
</file>