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831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арпиков Александр Пав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2550451955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гнаева  Екатерина  Серг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Брянской области, дело о банкротстве А09-11110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Брянской области ОПРЕДЕЛЕНИЕ Арбитражного суда от 23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44/300 доля в праве на жилое здание, площадь: 129,3 кв.м., кадастровый номер: 32:28:0012631:34 и 1/3 доля в праве на земельный участок, площадь: 554 кв.м., кадастровый номер: 32:28:0012631:11. Категория земель: Земли населенных пунктов, Вид разрешенного использования: для использования 1/2 индивидуального жилого дома. Адрес (местоположение): Брянская область, город Брянск, улица Коммунистическая, дом 75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8.2024 г. и заканчивается 30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4 935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49 35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2 467.6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30.09.2024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Агнаева Екатерина Серге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230432279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Челябинская обл, г Снежинск, ул Академика Забабахина, д 28, кв 39, тел. +7912898283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gnaevaekaterin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08-22T12:30:00Z</dcterms:modified>
  <cp:revision>14</cp:revision>
  <dc:subject/>
  <dc:title>3</dc:title>
</cp:coreProperties>
</file>