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шов Анато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501056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91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КИА, модель: СПОРТЭЙДЖ, VIN: KNAJA5535SA738954, гос. рег. номер: Х921ВТ174, год изготовления: 19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15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1 5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78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4:00:00Z</dcterms:modified>
  <cp:revision>14</cp:revision>
  <dc:subject/>
  <dc:title>3</dc:title>
</cp:coreProperties>
</file>