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к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601590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22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929кв.м., категория земель: 32:01:0380601:79, Категория земель: Земли населенных пунктов, Вид разрешенного использования: Для ведения личного подсобного хозяйства, адрес (местонахождение): Российская Федерация, Брянская область, муниципальный район Брасовский, сельское поселение Крупецкое, поселок Коммуна, улица Молодежная, земельный участок 2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0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0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51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04:00Z</dcterms:modified>
  <cp:revision>14</cp:revision>
  <dc:subject/>
  <dc:title>3</dc:title>
</cp:coreProperties>
</file>