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хомлина Анастаси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510144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280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Арбитражного суда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Омская область, р-н Омский, с Усть-Заостровка, ул Березовая, д 35, категория земель: Земли населенных пунктов, разрешенное использование: Для размещения дома индивидуальной жилой застройки, кадастровый номер: 55:20:233002:4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0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2:34:00Z</dcterms:modified>
  <cp:revision>14</cp:revision>
  <dc:subject/>
  <dc:title>3</dc:title>
</cp:coreProperties>
</file>