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униче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35304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, «ЭНЕРГИЯ» (ООО «ЭНЕРГИЯ», ОГРН 1227700685090, ИНН 9722031910). Юридический адрес: 111116, город Москва, Энергетическая ул, д. 4, помещ. 1/н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8:02:00Z</dcterms:modified>
  <cp:revision>14</cp:revision>
  <dc:subject/>
  <dc:title>3</dc:title>
</cp:coreProperties>
</file>