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симова Ирина Павловна, </w:t>
            </w:r>
          </w:p>
          <w:p>
            <w:pPr>
              <w:pStyle w:val="Normal"/>
              <w:ind w:firstLine="290"/>
              <w:jc w:val="both"/>
              <w:rPr/>
            </w:pPr>
            <w:r>
              <w:rPr>
                <w:sz w:val="28"/>
                <w:szCs w:val="28"/>
              </w:rPr>
              <w:t>ИНН 024302222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03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7.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на жилой дом (кадастровый (условный) номер: 02:45:030103:19), площадью 25.3 кв.м. и земельный участок (кадастровый (условный) номер: 02:45:030103:1), площадью 1953 кв.м, расположенные по адресу (местонахождение): Респ Башкортостан, р-н Татышлинский, с/с Бадряшевский, д. Бадряшео, ул. Центральная, дом 31, размер доли: 1/2.</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4 г. и заканчивается 02.10.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057.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7 057,16 (Семнадцать тысяч пятьдесят семь) рублей 1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571.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28.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10.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512159 Получатель Касимова Ирина Павл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08.2024</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8-23T10:54:00Z</dcterms:modified>
  <cp:revision>15</cp:revision>
  <dc:subject/>
  <dc:title>3</dc:title>
</cp:coreProperties>
</file>