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те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0800685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81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Арбитражного суда 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ой задолженности) к Алкасымову Кабилу Миркамиловичу в размере 750 800,00 рублей по состоянию на 03 июня 2024 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15:00Z</dcterms:modified>
  <cp:revision>14</cp:revision>
  <dc:subject/>
  <dc:title>3</dc:title>
</cp:coreProperties>
</file>