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7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4 09:00 - 17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пожкова Дари Буянту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29010618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859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ОПРЕДЕЛЕНИЕ Арбитражного суда от 17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0 000 кв.м., адрес (местонахождение): Воронежская область, Таловский район, Александровское сельское поселение, за пределами п Комсомольский, разрешенное использование: Земли сельскохозяйственного использования, кадастровый номер: 36:29:9102008:55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1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333 000.0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283 050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233 100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183 150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133 200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83 250.0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33 300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0 000.00 руб.) - 17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10.2024 10:00 (Московское время МСК)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0T05:06:00Z</dcterms:modified>
  <cp:revision>14</cp:revision>
  <dc:subject/>
  <dc:title>3</dc:title>
</cp:coreProperties>
</file>