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л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201181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4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0,2 кв.м., адрес (местонахождение): Хабаровский край, р-н. Комсомольский, п. Снежный, ул. Гаражная, д. 3, кв. 14, назначение: Жилое, кадастровый номер: 27:07:0050109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80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40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21:00Z</dcterms:modified>
  <cp:revision>14</cp:revision>
  <dc:subject/>
  <dc:title>3</dc:title>
</cp:coreProperties>
</file>