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басова Минслу Каербе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5011688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12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Logan, VIN: X7LLSRABH9H234664, год изготовления: 2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4:03:00Z</dcterms:modified>
  <cp:revision>14</cp:revision>
  <dc:subject/>
  <dc:title>3</dc:title>
</cp:coreProperties>
</file>