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0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драхманов Рауль Валетд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6348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7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DAEWOO модель Matiz 2008 г.в. VIN-номер XWB4A11CD8A15297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47 5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38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28 5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19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09 5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5:58:00Z</dcterms:modified>
  <cp:revision>14</cp:revision>
  <dc:subject/>
  <dc:title>3</dc:title>
</cp:coreProperties>
</file>