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Директору Поволжского филиала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АО «Российский аукционный дом»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Харлановой Н.Ю.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юридического лица, ИП или ФИО физического лиц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Н юридического лица, ОГРН ИП или данные паспорта ФЛ, серия, номер, дата выдач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 предложить по объекту недвижимост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 w:ascii="Times New Roman" w:hAnsi="Times New Roman"/>
          <w:kern w:val="2"/>
          <w:sz w:val="24"/>
          <w:szCs w:val="24"/>
          <w:lang w:eastAsia="hi-IN" w:bidi="hi-IN"/>
        </w:rPr>
        <w:t xml:space="preserve">Встроенное нежилое помещение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лощадь: 1325,3 кв. м, назначение: нежилое, номер, тип этажа, на котором расположено помещение: Этаж № Подвал, Этаж № 1, кадастровый номер 34:34:040039:4226, адрес: обл. Волгоградская, г. Волгоград, пр. им. В.И. Ленина, д. 153, номер, дата государственной регистрации права собственности: 34:34:040039:4226-34/209/2024-29 от 29.05.2024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граничения прав и обременения объекта недвижимост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Аренда, Договор аренды нежилого помещения от 05.04.2024г., заключенный с ООО «ВМ ФАРМА». Площадь аренды составляет 42,9 кв. м (помещение №№ 18, 19, 24) на первом этаже. Срок действия договора аренды – 11 месяце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Аренда, Договор аренды нежилого помещения № 2216-ФП/2024 от 20.05.2024 г., заключенный с ООО «Бэст Прайс». Площадь аренды составляет 304,5 кв. м (помещение №№ 1, 2, 13, 17, а также часть комнаты № 27) на первом этаже. Срок действия договора аренды – по 18 мая 2025г.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-Аренда, Договор аренды недвижимого имущества от 09.08.2024г., заключенный с ООО «ЛЕТА-ФАРМ». Площадь аренды составляет 64,2 кв. м (помещения №№ 3, 14, 15) на первом этаже. Срок действия договора аренды – 20 лет, до 08 августа 2044г.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ену ______________(_____________) рублей, 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олжность, подпись, ФИО,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+0-000-000-00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Эл. почта: ____________________</w:t>
      </w:r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37:00Z</dcterms:created>
  <dc:creator>urs08</dc:creator>
  <dc:description/>
  <cp:keywords/>
  <dc:language>en-US</dc:language>
  <cp:lastModifiedBy>Moscow Rad</cp:lastModifiedBy>
  <dcterms:modified xsi:type="dcterms:W3CDTF">2024-08-23T13:49:00Z</dcterms:modified>
  <cp:revision>33</cp:revision>
  <dc:subject/>
  <dc:title/>
</cp:coreProperties>
</file>