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ышбаева Айман В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0607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53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104,3 кв.м., адрес (местонахождение): Оренбургская обл, Новоорский р-н, Можаровка с, Железнодорожная ул, д. № 7, кв. 2, кадастровый номер: 56:18:0202001:2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8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11 894.92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5 110.68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78 326.44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61 542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4 757.96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7 973.72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1 189.48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07:44:00Z</dcterms:modified>
  <cp:revision>14</cp:revision>
  <dc:subject/>
  <dc:title>3</dc:title>
</cp:coreProperties>
</file>